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国家鼓励的有毒有害原料（产品）替代品目录（</w:t>
      </w:r>
      <w:r>
        <w:rPr>
          <w:rFonts w:eastAsia="黑体" w:cs="黑体" w:ascii="黑体" w:hAnsi="黑体"/>
          <w:sz w:val="32"/>
          <w:lang w:eastAsia="zh-CN"/>
        </w:rPr>
        <w:t>2012</w:t>
      </w:r>
      <w:r>
        <w:rPr>
          <w:rFonts w:ascii="黑体" w:hAnsi="黑体" w:cs="黑体" w:eastAsia="黑体"/>
          <w:sz w:val="32"/>
          <w:lang w:eastAsia="zh-CN"/>
        </w:rPr>
        <w:t>年版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征求意见稿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20"/>
        <w:gridCol w:w="2620"/>
        <w:gridCol w:w="262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vertAlign w:val="baseline"/>
                <w:lang w:eastAsia="zh-CN"/>
              </w:rPr>
              <w:t>替代品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vertAlign w:val="baseline"/>
                <w:lang w:eastAsia="zh-CN"/>
              </w:rPr>
              <w:t>被替代品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1"/>
                <w:vertAlign w:val="baseline"/>
                <w:lang w:eastAsia="zh-CN"/>
              </w:rPr>
              <w:t>适用范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一、研发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一）重金属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彩色三价铬常温钝化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高浓度六价铬彩色钝化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镀锌钝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氮化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氧化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微波管及大功率电真空器件</w:t>
            </w:r>
          </w:p>
        </w:tc>
      </w:tr>
      <w:tr>
        <w:trPr>
          <w:trHeight w:val="5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汞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催化剂（氯化汞含量低于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%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）或无汞催化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汞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催化剂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（氯化汞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量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10%-12.5%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乙炔法氯乙烯合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二）有机污染物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可生物降解型水性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印刷包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塑料凹印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塑料凹印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食品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药品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塑料软包装凹版印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全氟聚醚乳化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全氟辛酸及其铵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(PFO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含氟树脂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的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合成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多不饱和脂肪酸衍生物类表面活性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烷基酚聚氧乙烯醚类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APEO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表面活性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日化、纺织等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PAH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芳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烃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芳烃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橡胶制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全氟丁基类织物三拒整理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全氟辛基磺酰氟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PFO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纺织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二、应用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一）重金属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亚磷酸钙防锈颜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铅系、铅铬系及锌系防锈颜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防锈、防腐涂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三价铬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电镀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六价铬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电镀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汽车、电子、机械、仪器仪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锌镍合金镀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镉镀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船舶领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无铅易切削黄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铅易切削黄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有色冶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合成法锑白等效阻燃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三氧化二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高聚物阻燃配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铅钙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等新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合金铅蓄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含镉铅蓄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铅蓄电池应用领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铬耐火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铬耐火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泥、钢铁、有色等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行业的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高温窑炉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氧化亚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氧化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光电显示玻璃制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二）有机污染物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无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烷基酚聚氧乙烯醚类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APEO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的建筑涂料乳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烷基酚聚氧乙烯醚类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APEO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的建筑涂料乳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建筑物内外墙涂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木器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木器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木器家具、家庭装修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金属表面硅烷处理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磷化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汽车、家电、机械制造等领域的金属表面涂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卤阻燃聚丙烯材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含溴阻燃材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聚烯烃阻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木蜡油木器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聚氨基甲酸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PU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室内装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室内用水性木器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聚氨基甲酸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PU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室内装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酪素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聚醋酸乙烯酯乳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工业用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苯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氯丁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工业用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溶性三聚氰胺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脲醛胶、酚醛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木制品粘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乙二醛脲醛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脲醛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人造板制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甲醛胶黏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脲醛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人造板制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高活性木质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苯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酚醛类材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聚氨酯胶黏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聚氨酯胶黏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胶粘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皮革及合成革用水性聚氨酯树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聚氨酯树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皮革加工及合成革制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三）农药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白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甲苯、二甲苯溶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乳油加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松脂基油溶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甲苯、二甲苯溶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乳油加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四）其他有毒有害物质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阿莫西林酶法工艺原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阿莫西林化学法工艺原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阿莫西林原料药生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氰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无甲醛酸性镀铜电镀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氰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镀铜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电镀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钢铁件预镀铜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氟脱模防油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含氟防油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工业脱模处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三、推广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一）重金属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钨基合金镀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铬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镀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石油开采领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高覆盖能力的硫酸盐三价黑铬电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六价铬电镀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军工领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无铬钝化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重铬酸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镀锌钝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无铅电子浆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含铅电子浆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混合电路、热敏电阻、天阳能电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锂离子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铅蓄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电动自行车、电动工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胶体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管式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铅蓄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开口式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富液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管式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铅蓄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备用电源、储能系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无汞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扣式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碱性锌锰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含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汞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扣式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碱性锌锰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电池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生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氢镍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镉镍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电动工具、便携式电器电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铬鞣废液循环利用助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三价铬鞣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皮革加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钙锌复合稳定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铅盐稳定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制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稀土稳定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铅盐稳定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制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汞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催化剂（氯化汞含量为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4%-6.5%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汞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催化剂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（氯化汞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含量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10%-12.5%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乙炔法氯乙烯合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二）有机污染物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耐沾污性强水性建筑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外墙建筑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建筑物内外墙涂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高弹性防水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聚氨酯等防水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建筑物和钢筋水泥构件的防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环氧树脂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环氧树脂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防腐涂料中的主要成膜物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塑料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塑料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塑料制品涂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紫外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UV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）固化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木器家具、塑料、纸品、汽车，及粉末涂料涂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工业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工业涂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工业产品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涂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聚氨酯、丙烯酸树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机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树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涂料、黏合剂、染料及油墨颜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酯类溶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二甲苯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类溶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涂料溶剂、涂料稀释剂、农药溶剂及金属清洗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性醇酸树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醇酸树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涂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醇酯型无苯无酮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型含苯含酮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塑料薄膜及复合材料的印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紫外光固化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UV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）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溶剂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油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印刷包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无溶剂聚氨酯胶粘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溶剂型聚氨酯胶粘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食品、日化品包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水滑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卤素溴代阻燃剂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硬脂酸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高聚物阻燃</w:t>
            </w:r>
          </w:p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木塑复合材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木质人造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室内外装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农作物秸秆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含甲醛人造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家具、建材、装修、包装材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二氧化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液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造纸工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柠檬酸酯类增塑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邻苯二甲酸类增塑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医疗器械、食品包装、儿童玩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合成革用水性色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有机溶剂型色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合成革的染色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三）农药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植物源增效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化学合成增效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叶面喷雾使用的各类农药制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</w:rPr>
              <w:t>C23-2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链烷烃类溶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甲苯、二甲苯溶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农药乳油、水乳剂加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石油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二甲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甲叉法乙草胺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的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生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甲基嘧啶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磷化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粮食仓储害虫防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昆虫病毒类农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高毒杀虫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鳞翅目害虫防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螺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五氯酚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血吸虫寄主钉螺防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氯硝柳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五氯酚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血吸虫寄主钉螺防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lang w:eastAsia="zh-CN"/>
              </w:rPr>
              <w:t>四聚乙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五氯酚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血吸虫寄主钉螺防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宋体" w:cs="Courier New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21"/>
                <w:vertAlign w:val="baseline"/>
                <w:lang w:eastAsia="zh-CN"/>
              </w:rPr>
              <w:t>（四）其他有毒有害物质替代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β-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羟烷基酰胺固化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异氰尿酸三缩水甘油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(TGIC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耐候性粉末涂料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固化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一水合柠檬酸一钾二（丙二腈合金（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</w:rPr>
              <w:t>I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）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氰化亚金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</w:rPr>
              <w:t>镀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橡胶硫化促进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ZBD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橡胶橡胶硫化促进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P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橡胶制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橡胶硫化促进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TBzT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橡胶橡胶硫化促进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TMT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橡胶制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高强高模聚乙烯醇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PVA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）纤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石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  <w:t>水泥构件及室内装修材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研发类，指急需进行开发的无毒无害或低毒低害原料（产品）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应用类，指已开发成功、具有较好推广使用前景、尚未实现产业化应用的无毒无害或低毒低害原料（产品）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推广类，指已经成熟、需要加大推广力度、扩大使用范围的原料（产品）。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eastAsia="黑体" w:cs="黑体" w:ascii="黑体" w:hAnsi="黑体"/>
          <w:b w:val="false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eastAsia="黑体" w:cs="黑体" w:ascii="黑体" w:hAnsi="黑体"/>
          <w:b w:val="false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eastAsia="黑体" w:cs="黑体" w:ascii="黑体" w:hAnsi="黑体"/>
          <w:b w:val="false"/>
          <w:sz w:val="32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1-13T06:19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