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0" w:after="280"/>
        <w:jc w:val="center"/>
        <w:rPr>
          <w:rFonts w:ascii="Times New Roman" w:hAnsi="Times New Roman" w:cs="Times New Roman"/>
          <w:color w:val="000000"/>
          <w:szCs w:val="27"/>
        </w:rPr>
      </w:pPr>
      <w:r>
        <w:rPr>
          <w:rFonts w:ascii="Times New Roman" w:hAnsi="Times New Roman" w:cs="Times New Roman" w:eastAsia="方正小标宋简体;宋体"/>
          <w:color w:val="000000"/>
          <w:sz w:val="40"/>
          <w:szCs w:val="44"/>
        </w:rPr>
        <w:t>关于将</w:t>
      </w:r>
      <w:r>
        <w:rPr>
          <w:rFonts w:eastAsia="方正小标宋简体;宋体" w:cs="Times New Roman" w:ascii="Times New Roman" w:hAnsi="Times New Roman"/>
          <w:color w:val="000000"/>
          <w:sz w:val="40"/>
          <w:szCs w:val="44"/>
        </w:rPr>
        <w:t>4-</w:t>
      </w:r>
      <w:r>
        <w:rPr>
          <w:rFonts w:ascii="Times New Roman" w:hAnsi="Times New Roman" w:cs="Times New Roman" w:eastAsia="方正小标宋简体;宋体"/>
          <w:color w:val="000000"/>
          <w:sz w:val="40"/>
          <w:szCs w:val="44"/>
        </w:rPr>
        <w:t>氯乙卡西酮等</w:t>
      </w:r>
      <w:r>
        <w:rPr>
          <w:rFonts w:eastAsia="方正小标宋简体;宋体" w:cs="Times New Roman" w:ascii="Times New Roman" w:hAnsi="Times New Roman"/>
          <w:color w:val="000000"/>
          <w:sz w:val="40"/>
          <w:szCs w:val="44"/>
        </w:rPr>
        <w:t>32</w:t>
      </w:r>
      <w:r>
        <w:rPr>
          <w:rFonts w:ascii="Times New Roman" w:hAnsi="Times New Roman" w:cs="Times New Roman" w:eastAsia="方正小标宋简体;宋体"/>
          <w:color w:val="000000"/>
          <w:sz w:val="40"/>
          <w:szCs w:val="44"/>
        </w:rPr>
        <w:t>种物质列入非药用</w:t>
      </w:r>
    </w:p>
    <w:p>
      <w:pPr>
        <w:pStyle w:val="Style17"/>
        <w:shd w:fill="FFFFFF" w:val="clear"/>
        <w:spacing w:lineRule="atLeast" w:line="360"/>
        <w:jc w:val="center"/>
        <w:rPr>
          <w:rFonts w:ascii="Times New Roman" w:hAnsi="Times New Roman" w:cs="Times New Roman"/>
          <w:color w:val="000000"/>
          <w:szCs w:val="27"/>
        </w:rPr>
      </w:pPr>
      <w:r>
        <w:rPr>
          <w:rFonts w:ascii="Times New Roman" w:hAnsi="Times New Roman" w:cs="Times New Roman" w:eastAsia="方正小标宋简体;宋体"/>
          <w:color w:val="000000"/>
          <w:sz w:val="40"/>
          <w:szCs w:val="44"/>
        </w:rPr>
        <w:t>类麻醉药品和精神药品管制品种增补目录的</w:t>
      </w:r>
    </w:p>
    <w:p>
      <w:pPr>
        <w:pStyle w:val="Style17"/>
        <w:shd w:fill="FFFFFF" w:val="clear"/>
        <w:spacing w:lineRule="atLeast" w:line="360"/>
        <w:jc w:val="center"/>
        <w:rPr>
          <w:rFonts w:ascii="Times New Roman" w:hAnsi="Times New Roman" w:cs="Times New Roman"/>
          <w:color w:val="000000"/>
          <w:szCs w:val="27"/>
        </w:rPr>
      </w:pPr>
      <w:r>
        <w:rPr>
          <w:rFonts w:ascii="Times New Roman" w:hAnsi="Times New Roman" w:cs="Times New Roman" w:eastAsia="方正小标宋简体;宋体"/>
          <w:color w:val="000000"/>
          <w:sz w:val="40"/>
          <w:szCs w:val="44"/>
        </w:rPr>
        <w:t>公告</w:t>
      </w:r>
    </w:p>
    <w:p>
      <w:pPr>
        <w:pStyle w:val="Style17"/>
        <w:shd w:fill="FFFFFF" w:val="clear"/>
        <w:spacing w:before="280" w:after="24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  </w:t>
      </w:r>
    </w:p>
    <w:p>
      <w:pPr>
        <w:pStyle w:val="Style17"/>
        <w:shd w:fill="FFFFFF" w:val="clear"/>
        <w:spacing w:before="280" w:after="24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根据《麻醉药品和精神药品管理条例》《非药用类麻醉药品和精神药品列管办法》的有关规定，公安部、国家卫生健康委员会和国家药品监督管理局决定将</w:t>
      </w:r>
      <w:r>
        <w:rPr>
          <w:rFonts w:cs="Times New Roman" w:ascii="Times New Roman" w:hAnsi="Times New Roman"/>
          <w:color w:val="000000"/>
          <w:sz w:val="27"/>
          <w:szCs w:val="27"/>
        </w:rPr>
        <w:t>4-</w:t>
      </w:r>
      <w:r>
        <w:rPr>
          <w:rFonts w:ascii="Times New Roman" w:hAnsi="Times New Roman" w:cs="Times New Roman"/>
          <w:color w:val="000000"/>
          <w:sz w:val="27"/>
          <w:szCs w:val="27"/>
        </w:rPr>
        <w:t>氯乙卡西酮等</w:t>
      </w:r>
      <w:r>
        <w:rPr>
          <w:rFonts w:cs="Times New Roman" w:ascii="Times New Roman" w:hAnsi="Times New Roman"/>
          <w:color w:val="000000"/>
          <w:sz w:val="27"/>
          <w:szCs w:val="27"/>
        </w:rPr>
        <w:t>32</w:t>
      </w:r>
      <w:r>
        <w:rPr>
          <w:rFonts w:ascii="Times New Roman" w:hAnsi="Times New Roman" w:cs="Times New Roman"/>
          <w:color w:val="000000"/>
          <w:sz w:val="27"/>
          <w:szCs w:val="27"/>
        </w:rPr>
        <w:t>种物质列入非药用类麻醉药品和精神药品管制品种增补目录。</w:t>
      </w:r>
    </w:p>
    <w:p>
      <w:pPr>
        <w:pStyle w:val="Style17"/>
        <w:shd w:fill="FFFFFF" w:val="clear"/>
        <w:spacing w:before="280" w:after="24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本公告自</w:t>
      </w:r>
      <w:r>
        <w:rPr>
          <w:rFonts w:cs="Times New Roman" w:ascii="Times New Roman" w:hAnsi="Times New Roman"/>
          <w:color w:val="000000"/>
          <w:sz w:val="27"/>
          <w:szCs w:val="27"/>
        </w:rPr>
        <w:t>2018</w:t>
      </w:r>
      <w:r>
        <w:rPr>
          <w:rFonts w:ascii="Times New Roman" w:hAnsi="Times New Roman" w:cs="Times New Roman"/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9</w:t>
      </w:r>
      <w:r>
        <w:rPr>
          <w:rFonts w:ascii="Times New Roman" w:hAnsi="Times New Roman" w:cs="Times New Roman"/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ascii="Times New Roman" w:hAnsi="Times New Roman" w:cs="Times New Roman"/>
          <w:color w:val="000000"/>
          <w:sz w:val="27"/>
          <w:szCs w:val="27"/>
        </w:rPr>
        <w:t>日起施行。</w:t>
      </w:r>
    </w:p>
    <w:p>
      <w:pPr>
        <w:pStyle w:val="Style17"/>
        <w:shd w:fill="FFFFFF" w:val="clear"/>
        <w:spacing w:before="280" w:after="240"/>
        <w:ind w:firstLine="4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  </w:t>
      </w:r>
      <w:r>
        <w:rPr>
          <w:rFonts w:ascii="Times New Roman" w:hAnsi="Times New Roman" w:cs="Times New Roman"/>
          <w:color w:val="000000"/>
          <w:sz w:val="27"/>
          <w:szCs w:val="27"/>
        </w:rPr>
        <w:t>公安部　国家卫生健康委员会　国家药品监督管理局</w:t>
      </w:r>
    </w:p>
    <w:p>
      <w:pPr>
        <w:pStyle w:val="Style17"/>
        <w:shd w:fill="FFFFFF" w:val="clear"/>
        <w:spacing w:before="280" w:after="240"/>
        <w:ind w:left="5245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18</w:t>
      </w:r>
      <w:r>
        <w:rPr>
          <w:rFonts w:ascii="Times New Roman" w:hAnsi="Times New Roman" w:cs="Times New Roman"/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8</w:t>
      </w:r>
      <w:r>
        <w:rPr>
          <w:rFonts w:ascii="Times New Roman" w:hAnsi="Times New Roman" w:cs="Times New Roman"/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16</w:t>
      </w:r>
      <w:r>
        <w:rPr>
          <w:rFonts w:ascii="Times New Roman" w:hAnsi="Times New Roman" w:cs="Times New Roman"/>
          <w:color w:val="000000"/>
          <w:sz w:val="27"/>
          <w:szCs w:val="27"/>
        </w:rPr>
        <w:t>日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宋体" w:cs="Times New Roman"/>
          <w:color w:val="000000"/>
          <w:sz w:val="36"/>
          <w:szCs w:val="36"/>
        </w:rPr>
      </w:pPr>
      <w:r>
        <w:rPr>
          <w:rFonts w:eastAsia="方正小标宋简体;宋体" w:cs="Times New Roman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非药用类麻醉药品和精神药品管制品种增补目录</w:t>
      </w:r>
    </w:p>
    <w:p>
      <w:pPr>
        <w:pStyle w:val="Normal"/>
        <w:spacing w:lineRule="exact" w:line="3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</w:rPr>
            </w:pPr>
            <w:r>
              <w:rPr>
                <w:b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</w:rPr>
            </w:pPr>
            <w:r>
              <w:rPr>
                <w:b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</w:rPr>
            </w:pPr>
            <w:r>
              <w:rPr>
                <w:b/>
              </w:rPr>
              <w:t>CAS</w:t>
            </w:r>
            <w:r>
              <w:rPr>
                <w:b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氯乙卡西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-2-(ethylamino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9-85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</w:t>
            </w:r>
            <w:r>
              <w:rPr>
                <w:color w:val="000000"/>
                <w:sz w:val="22"/>
                <w:szCs w:val="22"/>
              </w:rPr>
              <w:t>乙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641-67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Ethylpent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(4-Chlorophenyl)-2-(1-pyrrolidinyl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1-77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l-α-PV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</w:t>
            </w:r>
            <w:r>
              <w:rPr>
                <w:color w:val="000000"/>
                <w:sz w:val="22"/>
                <w:szCs w:val="22"/>
              </w:rPr>
              <w:t>二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丁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dimethylamino)bu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802286-83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but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m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963-7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nt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乙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ethylamino)hex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857-66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Ethylhexedr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ylphenyl)-2-(1-pyrrolidinyl)hex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34138-58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(4-Chlorophenyl)-2-(1-pyrrolidinyl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7-79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l-α-PP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2-(5,6,7,8-</w:t>
            </w:r>
            <w:r>
              <w:rPr>
                <w:color w:val="000000"/>
                <w:sz w:val="22"/>
                <w:szCs w:val="22"/>
              </w:rPr>
              <w:t>四氢萘基</w:t>
            </w:r>
            <w:r>
              <w:rPr>
                <w:color w:val="000000"/>
                <w:sz w:val="22"/>
                <w:szCs w:val="22"/>
              </w:rPr>
              <w:t>)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,6,7,8-Tetrahydronaphthalen-2-yl)-2-(1-pyrrolidinyl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TH-Naphyr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苯基</w:t>
            </w:r>
            <w:r>
              <w:rPr>
                <w:color w:val="000000"/>
                <w:sz w:val="22"/>
                <w:szCs w:val="22"/>
              </w:rPr>
              <w:t>)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Fluorophenyl)-2-(1-pyrrolidinyl)hex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706-09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-F-α-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乙基甲卡西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Ethylphenyl)-2-(methylamino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622-14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E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乙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ylphenyl)-2-(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540-82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EAP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氧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(4-Methylphenyl)-2-(methylamino)-3-methoxy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2166915-02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xedr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[3,4-(</w:t>
            </w:r>
            <w:r>
              <w:rPr>
                <w:color w:val="000000"/>
                <w:sz w:val="22"/>
                <w:szCs w:val="22"/>
              </w:rPr>
              <w:t>亚甲二氧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]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己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1-pyrrolidinyl)hex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994-64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D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ylphenyl)-2-(m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918-6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PD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甲基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二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Methylphenyl)-2-(dimethylamino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738-08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MD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-</w:t>
            </w:r>
            <w:r>
              <w:rPr>
                <w:color w:val="000000"/>
                <w:sz w:val="22"/>
                <w:szCs w:val="22"/>
              </w:rPr>
              <w:t>亚甲二氧基丙卡西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3,4-Methylenedioxyphenyl)-2-(propylamino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74-93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乙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-2-(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l-EAP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(N-</w:t>
            </w:r>
            <w:r>
              <w:rPr>
                <w:color w:val="000000"/>
                <w:sz w:val="22"/>
                <w:szCs w:val="22"/>
              </w:rPr>
              <w:t>吡咯烷基</w:t>
            </w:r>
            <w:r>
              <w:rPr>
                <w:color w:val="000000"/>
                <w:sz w:val="22"/>
                <w:szCs w:val="22"/>
              </w:rPr>
              <w:t>)-1-</w:t>
            </w:r>
            <w:r>
              <w:rPr>
                <w:color w:val="000000"/>
                <w:sz w:val="22"/>
                <w:szCs w:val="22"/>
              </w:rPr>
              <w:t>丙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henyl-2-(1-pyrrolidinyl)prop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4-5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-PP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氯苯基</w:t>
            </w:r>
            <w:r>
              <w:rPr>
                <w:color w:val="000000"/>
                <w:sz w:val="22"/>
                <w:szCs w:val="22"/>
              </w:rPr>
              <w:t>)-2-</w:t>
            </w:r>
            <w:r>
              <w:rPr>
                <w:color w:val="000000"/>
                <w:sz w:val="22"/>
                <w:szCs w:val="22"/>
              </w:rPr>
              <w:t>甲氨基</w:t>
            </w:r>
            <w:r>
              <w:rPr>
                <w:color w:val="000000"/>
                <w:sz w:val="22"/>
                <w:szCs w:val="22"/>
              </w:rPr>
              <w:t>-1-</w:t>
            </w:r>
            <w:r>
              <w:rPr>
                <w:color w:val="000000"/>
                <w:sz w:val="22"/>
                <w:szCs w:val="22"/>
              </w:rPr>
              <w:t>戊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Chlorophenyl)-2-(methylamino)pentan-1-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949-43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Cl-Pentedr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>甲基</w:t>
            </w:r>
            <w:r>
              <w:rPr>
                <w:sz w:val="22"/>
                <w:szCs w:val="22"/>
              </w:rPr>
              <w:t>-2-[1-(4-</w:t>
            </w:r>
            <w:r>
              <w:rPr>
                <w:sz w:val="22"/>
                <w:szCs w:val="22"/>
              </w:rPr>
              <w:t>氟苄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吲唑</w:t>
            </w:r>
            <w:r>
              <w:rPr>
                <w:sz w:val="22"/>
                <w:szCs w:val="22"/>
              </w:rPr>
              <w:t>-3-</w:t>
            </w:r>
            <w:r>
              <w:rPr>
                <w:sz w:val="22"/>
                <w:szCs w:val="22"/>
              </w:rPr>
              <w:t>甲酰氨基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丁酸甲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-(1-Methoxy-3-methyl-1-oxobutan-2-yl)-1-(4-fluorobenzyl)-1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-indaz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6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-FUBINAC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4-</w:t>
            </w:r>
            <w:r>
              <w:rPr>
                <w:color w:val="000000"/>
                <w:sz w:val="22"/>
                <w:szCs w:val="22"/>
              </w:rPr>
              <w:t>氟苄基</w:t>
            </w:r>
            <w:r>
              <w:rPr>
                <w:color w:val="000000"/>
                <w:sz w:val="22"/>
                <w:szCs w:val="22"/>
              </w:rPr>
              <w:t>)-N-(1-</w:t>
            </w:r>
            <w:r>
              <w:rPr>
                <w:color w:val="000000"/>
                <w:sz w:val="22"/>
                <w:szCs w:val="22"/>
              </w:rPr>
              <w:t>金刚烷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吲唑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甲酰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1-Adamantyl)-1-(4-fluorobenz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indaz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933-90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B-APINAC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-(1-</w:t>
            </w:r>
            <w:r>
              <w:rPr>
                <w:sz w:val="22"/>
                <w:szCs w:val="22"/>
              </w:rPr>
              <w:t>氨甲酰基</w:t>
            </w:r>
            <w:r>
              <w:rPr>
                <w:sz w:val="22"/>
                <w:szCs w:val="22"/>
              </w:rPr>
              <w:t>-2,2-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甲基丙基</w:t>
            </w:r>
            <w:r>
              <w:rPr>
                <w:sz w:val="22"/>
                <w:szCs w:val="22"/>
              </w:rPr>
              <w:t>)-1-(</w:t>
            </w:r>
            <w:r>
              <w:rPr>
                <w:sz w:val="22"/>
                <w:szCs w:val="22"/>
              </w:rPr>
              <w:t>环己基甲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吲唑</w:t>
            </w:r>
            <w:r>
              <w:rPr>
                <w:sz w:val="22"/>
                <w:szCs w:val="22"/>
              </w:rPr>
              <w:t>-3-</w:t>
            </w:r>
            <w:r>
              <w:rPr>
                <w:sz w:val="22"/>
                <w:szCs w:val="22"/>
              </w:rPr>
              <w:t>甲酰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-(1-Amino-3,3-dimethyl-1-oxobutan-2-yl)-1-(cyclohexylmethyl)-1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-indaz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065-9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-CHMINAC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(1-</w:t>
            </w:r>
            <w:r>
              <w:rPr>
                <w:sz w:val="22"/>
                <w:szCs w:val="22"/>
              </w:rPr>
              <w:t>氨甲酰基</w:t>
            </w:r>
            <w:r>
              <w:rPr>
                <w:sz w:val="22"/>
                <w:szCs w:val="22"/>
              </w:rPr>
              <w:t>-2,2-</w:t>
            </w:r>
            <w:r>
              <w:rPr>
                <w:sz w:val="22"/>
                <w:szCs w:val="22"/>
              </w:rPr>
              <w:t>二甲基丙基</w:t>
            </w:r>
            <w:r>
              <w:rPr>
                <w:sz w:val="22"/>
                <w:szCs w:val="22"/>
              </w:rPr>
              <w:t>)-1-(4-</w:t>
            </w:r>
            <w:r>
              <w:rPr>
                <w:sz w:val="22"/>
                <w:szCs w:val="22"/>
              </w:rPr>
              <w:t>氟苄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吲唑</w:t>
            </w:r>
            <w:r>
              <w:rPr>
                <w:sz w:val="22"/>
                <w:szCs w:val="22"/>
              </w:rPr>
              <w:t>-3-</w:t>
            </w:r>
            <w:r>
              <w:rPr>
                <w:sz w:val="22"/>
                <w:szCs w:val="22"/>
              </w:rPr>
              <w:t>甲酰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-(1-Amino-3,3-dimethyl-1-oxobutan-2-yl)-1-(4-fluorobenzyl)-1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-indaz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445583-51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B-FUBINAC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-</w:t>
            </w:r>
            <w:r>
              <w:rPr>
                <w:sz w:val="22"/>
                <w:szCs w:val="22"/>
              </w:rPr>
              <w:t>二甲基</w:t>
            </w:r>
            <w:r>
              <w:rPr>
                <w:sz w:val="22"/>
                <w:szCs w:val="22"/>
              </w:rPr>
              <w:t>-2-[1-(5-</w:t>
            </w:r>
            <w:r>
              <w:rPr>
                <w:sz w:val="22"/>
                <w:szCs w:val="22"/>
              </w:rPr>
              <w:t>氟戊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吲唑</w:t>
            </w:r>
            <w:r>
              <w:rPr>
                <w:sz w:val="22"/>
                <w:szCs w:val="22"/>
              </w:rPr>
              <w:t>-3-</w:t>
            </w:r>
            <w:r>
              <w:rPr>
                <w:sz w:val="22"/>
                <w:szCs w:val="22"/>
              </w:rPr>
              <w:t>甲酰氨基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丁酸甲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-(1-Methoxy-3,3-dimethyl-1-oxobutan-2-yl)-1-(5-fluoropentyl)-1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-indaz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016-75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F-AD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>甲基</w:t>
            </w:r>
            <w:r>
              <w:rPr>
                <w:sz w:val="22"/>
                <w:szCs w:val="22"/>
              </w:rPr>
              <w:t>-2-[1-(</w:t>
            </w:r>
            <w:r>
              <w:rPr>
                <w:sz w:val="22"/>
                <w:szCs w:val="22"/>
              </w:rPr>
              <w:t>环己基甲基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吲哚</w:t>
            </w:r>
            <w:r>
              <w:rPr>
                <w:sz w:val="22"/>
                <w:szCs w:val="22"/>
              </w:rPr>
              <w:t>-3-</w:t>
            </w:r>
            <w:r>
              <w:rPr>
                <w:sz w:val="22"/>
                <w:szCs w:val="22"/>
              </w:rPr>
              <w:t>甲酰氨基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丁酸甲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-(1-Methoxy-3-methyl-1-oxobutan-2-yl)-1-(cyclohexylmethyl)-1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-indole-3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007-94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-CHMIC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-2-(1-</w:t>
            </w:r>
            <w:r>
              <w:rPr>
                <w:color w:val="000000"/>
                <w:sz w:val="22"/>
                <w:szCs w:val="22"/>
              </w:rPr>
              <w:t>萘甲酰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苯并咪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-(5-Fluoropentyl)-1</w:t>
            </w:r>
            <w:r>
              <w:rPr>
                <w:i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-benzimidazol-2-yl)(naphthalen-1-yl)methan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789-9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(5-</w:t>
            </w:r>
            <w:r>
              <w:rPr>
                <w:color w:val="000000"/>
                <w:sz w:val="22"/>
                <w:szCs w:val="22"/>
              </w:rPr>
              <w:t>氟戊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吲哚</w:t>
            </w:r>
            <w:r>
              <w:rPr>
                <w:sz w:val="22"/>
                <w:szCs w:val="22"/>
              </w:rPr>
              <w:t>-3-</w:t>
            </w:r>
            <w:r>
              <w:rPr>
                <w:sz w:val="22"/>
                <w:szCs w:val="22"/>
              </w:rPr>
              <w:t>甲酸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萘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phthalen-1</w:t>
            </w:r>
            <w:r>
              <w:rPr>
                <w:sz w:val="22"/>
                <w:szCs w:val="22"/>
              </w:rPr>
              <w:t>-yl 1-</w:t>
            </w:r>
            <w:r>
              <w:rPr>
                <w:color w:val="000000"/>
                <w:sz w:val="22"/>
                <w:szCs w:val="22"/>
              </w:rPr>
              <w:t>(5-fluoropentyl)</w:t>
            </w:r>
            <w:r>
              <w:rPr>
                <w:sz w:val="22"/>
                <w:szCs w:val="22"/>
              </w:rPr>
              <w:t>-1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-indole-3-carboxyl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201-1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苯基</w:t>
            </w:r>
            <w:r>
              <w:rPr>
                <w:color w:val="000000"/>
                <w:sz w:val="22"/>
                <w:szCs w:val="22"/>
              </w:rPr>
              <w:t>-2-</w:t>
            </w:r>
            <w:r>
              <w:rPr>
                <w:color w:val="000000"/>
                <w:sz w:val="22"/>
                <w:szCs w:val="22"/>
              </w:rPr>
              <w:t>甲氨基环己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Phenyl-2-(methylamino)cyclohexan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3-3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>甲基</w:t>
            </w:r>
            <w:r>
              <w:rPr>
                <w:sz w:val="22"/>
                <w:szCs w:val="22"/>
              </w:rPr>
              <w:t>-5-[2-(8-</w:t>
            </w:r>
            <w:r>
              <w:rPr>
                <w:sz w:val="22"/>
                <w:szCs w:val="22"/>
              </w:rPr>
              <w:t>甲基</w:t>
            </w:r>
            <w:r>
              <w:rPr>
                <w:sz w:val="22"/>
                <w:szCs w:val="22"/>
              </w:rPr>
              <w:t>-3-</w:t>
            </w:r>
            <w:r>
              <w:rPr>
                <w:sz w:val="22"/>
                <w:szCs w:val="22"/>
              </w:rPr>
              <w:t>苯基</w:t>
            </w:r>
            <w:r>
              <w:rPr>
                <w:sz w:val="22"/>
                <w:szCs w:val="22"/>
              </w:rPr>
              <w:t>-8-</w:t>
            </w:r>
            <w:r>
              <w:rPr>
                <w:sz w:val="22"/>
                <w:szCs w:val="22"/>
              </w:rPr>
              <w:t>氮杂环</w:t>
            </w:r>
            <w:r>
              <w:rPr>
                <w:sz w:val="22"/>
                <w:szCs w:val="22"/>
              </w:rPr>
              <w:t>[3,2,1]</w:t>
            </w:r>
            <w:r>
              <w:rPr>
                <w:sz w:val="22"/>
                <w:szCs w:val="22"/>
              </w:rPr>
              <w:t>辛烷基）</w:t>
            </w:r>
            <w:r>
              <w:rPr>
                <w:sz w:val="22"/>
                <w:szCs w:val="22"/>
              </w:rPr>
              <w:t>]-1,2,4-</w:t>
            </w:r>
            <w:r>
              <w:rPr>
                <w:sz w:val="22"/>
                <w:szCs w:val="22"/>
              </w:rPr>
              <w:t>噁二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Methyl-2-(3-methyl-1,2,4-oxadiazol-5-yl)-3-phenyl-8-aza-bicyclo[3.2.1]oct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59-37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TI-12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</w:t>
            </w:r>
            <w:r>
              <w:rPr>
                <w:color w:val="000000"/>
                <w:sz w:val="22"/>
                <w:szCs w:val="22"/>
              </w:rPr>
              <w:t>氟异丁酰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-(4-Fluorophenyl)-N-(1-phenethylpiperidin-4-yl)isobuty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244195-3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FIBF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氢呋喃</w:t>
            </w:r>
            <w:r>
              <w:rPr>
                <w:color w:val="000000"/>
                <w:sz w:val="22"/>
                <w:szCs w:val="22"/>
              </w:rPr>
              <w:t>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Phenyl-N-(1-phenethylpiperidin-4-yl)tetrahydrofuran-2-carbox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571-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F-F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食品药品监管总局　公安部　国家卫生计生委关于公布麻醉药品和精神药品品种目录的通知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食药监药化监〔</w:t>
      </w:r>
      <w:r>
        <w:rPr>
          <w:sz w:val="22"/>
        </w:rPr>
        <w:t>2013</w:t>
      </w:r>
      <w:r>
        <w:rPr>
          <w:sz w:val="22"/>
        </w:rPr>
        <w:t>〕</w:t>
      </w:r>
      <w:r>
        <w:rPr>
          <w:sz w:val="22"/>
        </w:rPr>
        <w:t>230</w:t>
      </w:r>
      <w:r>
        <w:rPr>
          <w:sz w:val="22"/>
        </w:rPr>
        <w:t>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2013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发布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auto" w:line="3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各省、自治区、直辖市食品药品监督管理局、公安厅（局）、卫生厅局（卫生计生委），新疆生产建设兵团食品药品监督管理局、公安局、卫生局：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　　根据《麻醉药品和精神药品管理条例》第三条规定，现公布《麻醉药品品种目录（</w:t>
      </w:r>
      <w:r>
        <w:rPr>
          <w:sz w:val="22"/>
        </w:rPr>
        <w:t>2013</w:t>
      </w:r>
      <w:r>
        <w:rPr>
          <w:sz w:val="22"/>
        </w:rPr>
        <w:t>年版）》和《精神药品品种目录（</w:t>
      </w:r>
      <w:r>
        <w:rPr>
          <w:sz w:val="22"/>
        </w:rPr>
        <w:t>2013</w:t>
      </w:r>
      <w:r>
        <w:rPr>
          <w:sz w:val="22"/>
        </w:rPr>
        <w:t>年版）》，自</w:t>
      </w:r>
      <w:r>
        <w:rPr>
          <w:sz w:val="22"/>
        </w:rPr>
        <w:t>2014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起施行。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　　附件：</w:t>
      </w:r>
      <w:r>
        <w:rPr>
          <w:sz w:val="22"/>
        </w:rPr>
        <w:t>1.</w:t>
      </w:r>
      <w:r>
        <w:rPr>
          <w:sz w:val="22"/>
        </w:rPr>
        <w:t>麻醉药品品种目录（</w:t>
      </w:r>
      <w:r>
        <w:rPr>
          <w:sz w:val="22"/>
        </w:rPr>
        <w:t>2013</w:t>
      </w:r>
      <w:r>
        <w:rPr>
          <w:sz w:val="22"/>
        </w:rPr>
        <w:t>年版）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2.</w:t>
      </w:r>
      <w:r>
        <w:rPr>
          <w:sz w:val="22"/>
        </w:rPr>
        <w:t>精神药品品种目录（</w:t>
      </w:r>
      <w:r>
        <w:rPr>
          <w:sz w:val="22"/>
        </w:rPr>
        <w:t>2013</w:t>
      </w:r>
      <w:r>
        <w:rPr>
          <w:sz w:val="22"/>
        </w:rPr>
        <w:t>年版）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right"/>
        <w:rPr>
          <w:sz w:val="22"/>
        </w:rPr>
      </w:pPr>
      <w:r>
        <w:rPr>
          <w:sz w:val="22"/>
        </w:rPr>
        <w:t>　　　　　　　　　　　　　　　　　　　　　　　国家食品药品监督管理总局　　　中华人民共和国公安部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　　　　　　　　　　　　　　　　　　中华人民共和国国家卫生和计划生育委员会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　　　　　　　　　　　　　　　　　　　　　　　　　　　　　</w:t>
      </w:r>
      <w:r>
        <w:rPr>
          <w:sz w:val="22"/>
        </w:rPr>
        <w:t>2013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自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起</w:t>
      </w:r>
      <w:r>
        <w:rPr>
          <w:sz w:val="22"/>
        </w:rPr>
        <w:t>,</w:t>
      </w:r>
      <w:r>
        <w:rPr/>
        <w:t xml:space="preserve"> </w:t>
      </w:r>
      <w:r>
        <w:rPr>
          <w:sz w:val="22"/>
        </w:rPr>
        <w:t>增补目录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非药用类麻醉药品和精神药品管制品种增补目录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0"/>
        <w:gridCol w:w="357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CAS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丙烯酰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Phenethylpiperidin-4-yl)-N-phenylacrylami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03-75-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crylfentanyl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卡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Methyl4-(N-phenylpropionamido)-1-phenethylpiperidine-4-carboxyla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08-52-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rfentanyl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fentanil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呋喃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Phenethylpiperidin-4-yl)-N-phenylfuran-2-carboxami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345-66-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uranylfentanyl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戊酰芬太尼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-(1-Phenethylpiperidin-4-yl)-N-phenylpentanamid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882-90-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alerylfentanyl</w:t>
            </w:r>
          </w:p>
        </w:tc>
      </w:tr>
    </w:tbl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麻醉药品品种目录（</w:t>
      </w:r>
      <w:r>
        <w:rPr>
          <w:rFonts w:eastAsia="方正小标宋_GBK;Arial Unicode MS"/>
          <w:sz w:val="36"/>
          <w:szCs w:val="36"/>
        </w:rPr>
        <w:t>2013</w:t>
      </w:r>
      <w:r>
        <w:rPr>
          <w:rFonts w:eastAsia="方正小标宋_GBK;Arial Unicode MS"/>
          <w:sz w:val="36"/>
          <w:szCs w:val="36"/>
        </w:rPr>
        <w:t>年版）</w:t>
      </w:r>
    </w:p>
    <w:p>
      <w:pPr>
        <w:pStyle w:val="Normal"/>
        <w:spacing w:lineRule="exact" w:line="360"/>
        <w:rPr>
          <w:rFonts w:eastAsia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/>
          <w:b/>
          <w:bCs/>
          <w:sz w:val="36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</w:rPr>
            </w:pPr>
            <w:r>
              <w:rPr>
                <w:b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</w:rPr>
            </w:pPr>
            <w:r>
              <w:rPr>
                <w:b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CAS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醋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c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333-7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乙酰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cetyl-</w:t>
            </w:r>
            <w:r>
              <w:rPr>
                <w:i/>
              </w:rPr>
              <w:t>alpha</w:t>
            </w:r>
            <w:r>
              <w:rPr/>
              <w:t xml:space="preserve">-methyl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1860-0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醋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9-74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l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1195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烯丙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llyl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384-1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醋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lph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199-5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法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lphame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8-51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法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lph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199-54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lpha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79704-88-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法甲基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lpha-methylthio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3963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法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lpha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7-20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尼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nil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4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苄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enz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91-7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苄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enz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418-3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倍醋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etacetyl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199-5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倍他羟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eta-hydroxy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8995-1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倍他羟基</w:t>
            </w:r>
            <w:r>
              <w:rPr/>
              <w:t>-3-</w:t>
            </w:r>
            <w:r>
              <w:rPr/>
              <w:t>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eta-hydroxy-3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8995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倍他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etame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8-5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倍他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et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199-5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倍他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eta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8-59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贝齐米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exact" w:line="360"/>
              <w:rPr/>
            </w:pPr>
            <w:r>
              <w:rPr/>
              <w:t>Bezitramide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301-48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麻和大麻树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与大麻浸膏和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annabis and Cannabis Resin and Extracts and Tinctures of Cannab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063-14-7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465-30-1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氯尼他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861-7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古柯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oca Le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可卡因</w:t>
            </w: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oca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0-36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可多克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Codoxi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125-76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罂粟浓缩物</w:t>
            </w: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oncentrate of Poppy Stra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包括罂粟果提取物</w:t>
            </w:r>
            <w:r>
              <w:rPr/>
              <w:t>*</w:t>
            </w:r>
            <w:r>
              <w:rPr/>
              <w:t>，罂粟果提取物粉</w:t>
            </w:r>
            <w:r>
              <w:rPr/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Des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27-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右吗拉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Dextromorami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7-5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恩丙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ampro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52-25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乙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6-14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芬诺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fenox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782-4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氢埃托啡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hydro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357-7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双氢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hydro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9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menox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9-7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美庚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mephept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45-9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4-8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吗苯丁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oxaphetyl Buty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7-8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芬诺酯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phenox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15-3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Dipipan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7-83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羟蒂巴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roteb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176-0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芽子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Ecgon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81-37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乙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thyl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41-61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依托尼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t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11-6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埃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521-96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依托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tox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9-8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芬太尼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37-38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呋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ur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85-81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海洛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Heroi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61-2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氢可酮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Hydro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25-29-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氢吗啡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Hydromorphi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83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氢吗啡酮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Hydro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6-99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羟哌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Hydroxy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8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异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Isometha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6-4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凯托米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Ketobemi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9-79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左美沙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Levometh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5-7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左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Levo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666-1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左芬啡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Levophenacylm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61-3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Levorpha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7-07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美他佐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tazoc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734-5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美沙酮</w:t>
            </w: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ethado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6-99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美沙酮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ethadone Intermedia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5-7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-</w:t>
            </w:r>
            <w:r>
              <w:rPr/>
              <w:t>氰基</w:t>
            </w:r>
            <w:r>
              <w:rPr/>
              <w:t>-2-</w:t>
            </w:r>
            <w:r>
              <w:rPr/>
              <w:t>二甲氨基</w:t>
            </w:r>
            <w:r>
              <w:rPr/>
              <w:t>-4,4-</w:t>
            </w:r>
            <w:r>
              <w:rPr/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地索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thyldesor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008-3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二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ethyldihydr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9-5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-</w:t>
            </w:r>
            <w:r>
              <w:rPr/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-Methyl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2045-86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-</w:t>
            </w:r>
            <w:r>
              <w:rPr/>
              <w:t>甲基硫代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-Methylthio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6052-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美托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top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3-52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吗拉胺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oramide Intermedi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26-5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-</w:t>
            </w:r>
            <w:r>
              <w:rPr/>
              <w:t>甲基</w:t>
            </w:r>
            <w:r>
              <w:rPr/>
              <w:t>-3-</w:t>
            </w:r>
            <w:r>
              <w:rPr/>
              <w:t>吗啉基</w:t>
            </w:r>
            <w:r>
              <w:rPr/>
              <w:t>-1,1-</w:t>
            </w:r>
            <w:r>
              <w:rPr/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吗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orph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9-81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吗啡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7-2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包括吗啡阿托品注射液</w:t>
            </w:r>
            <w:r>
              <w:rPr/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吗啡甲溴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orphine Methobromi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5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包括其他五价氮吗啡衍生物，特别包括吗啡</w:t>
            </w:r>
            <w:r>
              <w:rPr/>
              <w:t>-</w:t>
            </w:r>
            <w:r>
              <w:rPr/>
              <w:t>Ｎ</w:t>
            </w:r>
            <w:r>
              <w:rPr/>
              <w:t>-</w:t>
            </w:r>
            <w:r>
              <w:rPr/>
              <w:t>氧化物，其中一种是可待因</w:t>
            </w:r>
            <w:r>
              <w:rPr/>
              <w:t>-</w:t>
            </w:r>
            <w:r>
              <w:rPr/>
              <w:t>Ｎ</w:t>
            </w:r>
            <w:r>
              <w:rPr/>
              <w:t>-</w:t>
            </w:r>
            <w:r>
              <w:rPr/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吗啡</w:t>
            </w:r>
            <w:r>
              <w:rPr/>
              <w:t>-N-</w:t>
            </w:r>
            <w:r>
              <w:rPr/>
              <w:t>氧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orphine-N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39-46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-</w:t>
            </w:r>
            <w:r>
              <w:rPr/>
              <w:t>甲基</w:t>
            </w:r>
            <w:r>
              <w:rPr/>
              <w:t>-4-</w:t>
            </w:r>
            <w:r>
              <w:rPr/>
              <w:t>苯基</w:t>
            </w:r>
            <w:r>
              <w:rPr/>
              <w:t>-4-</w:t>
            </w:r>
            <w:r>
              <w:rPr/>
              <w:t>哌啶丙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>
                <w:lang w:val="it-IT"/>
              </w:rPr>
              <w:t>1-Methyl-4-phenyl-4-piperidinol propionate (es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147-0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麦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yro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7-1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尼可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Nico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39-4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诺美沙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oracy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77-39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去甲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orlevorph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31-12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去甲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Normetha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67-85-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去甲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Nor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6-9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诺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orpipan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61-48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片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p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008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包括复方樟脑酊</w:t>
            </w:r>
            <w:r>
              <w:rPr/>
              <w:t>*</w:t>
            </w:r>
            <w:r>
              <w:rPr/>
              <w:t>、阿桔片</w:t>
            </w:r>
            <w:r>
              <w:rPr/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奥列巴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"/>
              </w:rPr>
            </w:pPr>
            <w:r>
              <w:rPr>
                <w:lang w:val="en"/>
              </w:rPr>
              <w:t>Oripa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67-04-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羟考酮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Oxy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76-42-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羟吗啡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Oxy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6-4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对氟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Para</w:t>
            </w:r>
            <w:r>
              <w:rPr/>
              <w:t>-fluor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736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哌替啶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7-4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哌替啶中间体</w:t>
            </w: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ethidine Intermediate A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27-6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-</w:t>
            </w:r>
            <w:r>
              <w:rPr/>
              <w:t>氰基</w:t>
            </w:r>
            <w:r>
              <w:rPr/>
              <w:t>-1-</w:t>
            </w:r>
            <w:r>
              <w:rPr/>
              <w:t>甲基</w:t>
            </w:r>
            <w:r>
              <w:rPr/>
              <w:t>-4-</w:t>
            </w:r>
            <w:r>
              <w:rPr/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哌替啶中间体</w:t>
            </w:r>
            <w:r>
              <w:rPr/>
              <w:t>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ethidine Intermediate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77-17-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6"/>
              </w:rPr>
            </w:pPr>
            <w:r>
              <w:rPr>
                <w:spacing w:val="-6"/>
              </w:rPr>
              <w:t>4-</w:t>
            </w:r>
            <w:r>
              <w:rPr>
                <w:spacing w:val="-6"/>
              </w:rPr>
              <w:t>苯基哌啶</w:t>
            </w:r>
            <w:r>
              <w:rPr>
                <w:spacing w:val="-6"/>
              </w:rPr>
              <w:t>-4-</w:t>
            </w:r>
            <w:r>
              <w:rPr>
                <w:spacing w:val="-6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哌替啶中间体</w:t>
            </w: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ethidine Intermediate C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627-48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-</w:t>
            </w:r>
            <w:r>
              <w:rPr/>
              <w:t>甲基</w:t>
            </w:r>
            <w:r>
              <w:rPr/>
              <w:t>-4-</w:t>
            </w:r>
            <w:r>
              <w:rPr/>
              <w:t>苯基哌啶</w:t>
            </w:r>
            <w:r>
              <w:rPr/>
              <w:t>-4-</w:t>
            </w:r>
            <w:r>
              <w:rPr/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苯吗庚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henadox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7-8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非那丙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henampro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9-83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非那佐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henazoc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27-35-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-</w:t>
            </w:r>
            <w:r>
              <w:rPr/>
              <w:t>苯乙基</w:t>
            </w:r>
            <w:r>
              <w:rPr/>
              <w:t>-4-</w:t>
            </w:r>
            <w:r>
              <w:rPr/>
              <w:t>苯基</w:t>
            </w:r>
            <w:r>
              <w:rPr/>
              <w:t>-4-</w:t>
            </w:r>
            <w:r>
              <w:rPr/>
              <w:t>哌啶乙酸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-Phenethyl-4-phenyl-4-piperidinol acetate (este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4-52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非诺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henom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8-07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苯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henoperi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62-2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匹米诺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imin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495-0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哌腈米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irit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2-41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普罗庚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roheptaz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7-1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丙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ro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61-7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消旋甲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Racemeth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10-5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消旋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ace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45-5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消旋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acemorp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7-9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瑞芬太尼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emi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2875-61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舒芬太尼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Sufentani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6030-54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醋氢可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hebac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6-9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蒂巴因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heba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5-3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hi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65-22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替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il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380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甲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rime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4-3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醋氢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cetyldihydro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861-7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可待因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6-5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右丙氧芬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extropropoxyph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9-6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双氢可待因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ihydrocode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5-28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乙基吗啡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th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6-5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尼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Nico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88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烟氢可待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Nicodi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08-24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去甲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Nor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7-1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福尔可定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hol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9-6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丙吡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ropira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686-91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布桂嗪</w:t>
            </w: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ucinnaz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罂粟壳</w:t>
            </w:r>
            <w:r>
              <w:rPr/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oppy Sh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Cs/>
        </w:rPr>
      </w:pP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bCs/>
        </w:rPr>
      </w:pPr>
      <w:r>
        <w:rPr>
          <w:bCs/>
        </w:rPr>
        <w:t>3.</w:t>
      </w:r>
      <w:r>
        <w:rPr>
          <w:bCs/>
        </w:rPr>
        <w:t>品种目录有</w:t>
      </w:r>
      <w:r>
        <w:rPr>
          <w:bCs/>
        </w:rPr>
        <w:t>*</w:t>
      </w:r>
      <w:r>
        <w:rPr>
          <w:bCs/>
        </w:rPr>
        <w:t>的麻醉药品为我国生产及使用的品种。</w:t>
      </w:r>
      <w:r>
        <w:br w:type="page"/>
      </w:r>
    </w:p>
    <w:p>
      <w:pPr>
        <w:pStyle w:val="Normal"/>
        <w:spacing w:lineRule="exact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exact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方正小标宋_GBK;Arial Unicode MS"/>
          <w:sz w:val="36"/>
          <w:szCs w:val="36"/>
        </w:rPr>
        <w:t>精神药品品种目录（</w:t>
      </w:r>
      <w:r>
        <w:rPr>
          <w:rFonts w:eastAsia="方正小标宋_GBK;Arial Unicode MS"/>
          <w:sz w:val="36"/>
          <w:szCs w:val="36"/>
        </w:rPr>
        <w:t>2013</w:t>
      </w:r>
      <w:r>
        <w:rPr>
          <w:rFonts w:eastAsia="方正小标宋_GBK;Arial Unicode MS"/>
          <w:sz w:val="36"/>
          <w:szCs w:val="36"/>
        </w:rPr>
        <w:t>年版）</w:t>
      </w:r>
    </w:p>
    <w:p>
      <w:pPr>
        <w:pStyle w:val="Normal"/>
        <w:spacing w:lineRule="exact" w:line="46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第一类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98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</w:rPr>
            </w:pPr>
            <w:r>
              <w:rPr>
                <w:b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</w:rPr>
            </w:pPr>
            <w:r>
              <w:rPr>
                <w:b/>
              </w:rPr>
              <w:t>英文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480"/>
              <w:rPr>
                <w:b/>
                <w:b/>
              </w:rPr>
            </w:pPr>
            <w:r>
              <w:rPr/>
              <w:t>CAS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布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rol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64638-07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O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1031-1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乙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-[2-(Di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7558-72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±)-2,5-Dimethoxy-</w:t>
            </w:r>
            <w:r>
              <w:rPr>
                <w:i/>
              </w:rPr>
              <w:t>alpha</w:t>
            </w:r>
            <w:r>
              <w:rPr/>
              <w:t>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01-68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1,2-</w:t>
            </w:r>
            <w:r>
              <w:rPr/>
              <w:t>二甲基庚基）羟基四氢甲基二苯吡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</w:rPr>
              <w:t>3-(1,2-dimethylheptyl)-7,8,9,10-tetrahydro-6,6,9-trimethyl-6</w:t>
            </w:r>
            <w:r>
              <w:rPr>
                <w:i/>
                <w:iCs/>
                <w:spacing w:val="-4"/>
              </w:rPr>
              <w:t>H</w:t>
            </w:r>
            <w:r>
              <w:rPr>
                <w:spacing w:val="-4"/>
              </w:rPr>
              <w:t>dibenzo[</w:t>
            </w:r>
            <w:r>
              <w:rPr>
                <w:i/>
                <w:iCs/>
                <w:spacing w:val="-4"/>
              </w:rPr>
              <w:t>b,d</w:t>
            </w:r>
            <w:r>
              <w:rPr>
                <w:spacing w:val="-4"/>
              </w:rPr>
              <w:t>]pyran-1-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904-2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M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甲基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-[2-(Dimethylamino)ethyl]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1-5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甲氧基乙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±)-4-ethyl-2,5-dimethoxy-α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139-65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OE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乙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t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01-15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C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乙色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tryp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35-90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±)-N-[alpha-methyl-3,4-(methylenedioxy)phenethyl]hydrox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4698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-hydroxy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麦角二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(+)- Lysergid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-3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LSD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乙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(±)-N-ethyl-alpha-methyl-3,4-(methylenedioxy)phenethyl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2801-81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-ethyl 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亚甲基双氧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nl-NL"/>
              </w:rPr>
            </w:pPr>
            <w:r>
              <w:rPr>
                <w:lang w:val="nl-NL"/>
              </w:rPr>
              <w:t>(±)-N,alpha-dimethyl-3,4-(methylene-dioxy)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2542-10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D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麦司卡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sca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4-04-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卡西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ethcathino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-44-2 (</w:t>
            </w:r>
            <w:r>
              <w:rPr>
                <w:sz w:val="18"/>
                <w:szCs w:val="18"/>
              </w:rPr>
              <w:t>右旋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9656-78-2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右旋体盐酸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2117-24-5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左旋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6514-93-0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左旋体盐酸盐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米雷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-Methylaminor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68-9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羟芬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-methoxy-α-methyl- 3,4-(methylenedioxy) 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674-05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MD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-</w:t>
            </w:r>
            <w:r>
              <w:rPr/>
              <w:t>甲基硫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-Methylthio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116-0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六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arahexy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7-5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副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-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4-1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赛洛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siloc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0-53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赛洛西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silocyb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20-52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咯环利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oli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01-39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PH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甲氧基甲苯异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,5-Dimethoxy-</w:t>
            </w:r>
            <w:r>
              <w:rPr>
                <w:i/>
                <w:iCs/>
              </w:rPr>
              <w:t>alpha</w:t>
            </w:r>
            <w:r>
              <w:rPr/>
              <w:t>,4-di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588-9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TP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替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n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764-1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DA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替诺环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nocyclid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500-9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氢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trahydrocan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it-IT"/>
              </w:rPr>
            </w:pPr>
            <w:r>
              <w:rPr/>
              <w:t>包括同分异构体及其立体化学变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甲氧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±)-3,4,5-Trimethoxy-alpha-methyl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82-8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M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00-62-9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氨奈普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minep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7574-0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,5-</w:t>
            </w:r>
            <w:r>
              <w:rPr/>
              <w:t>二甲氧基</w:t>
            </w:r>
            <w:r>
              <w:rPr/>
              <w:t>-4-</w:t>
            </w:r>
            <w:r>
              <w:rPr/>
              <w:t>溴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-Bromo-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6142-8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-C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右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ex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1-64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屈大麻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ronabi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72-08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δ-9-</w:t>
            </w:r>
            <w:r>
              <w:rPr/>
              <w:t>四氢大麻酚及其立体化学异构体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芬乙茶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enetyl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73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左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Lev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6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左甲苯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Levometh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3817-0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氯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clo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40-5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去氧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tamf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37-46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去氧麻黄碱外消旋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tamfetamine Racem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632-1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th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2-4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哌醋甲酯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thylphenid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3-4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苯环利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hencyclid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7-1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C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芬美曲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henmetraz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highlight w:val="darkCyan"/>
              </w:rPr>
            </w:pPr>
            <w:r>
              <w:rPr/>
              <w:t>134-49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司可巴比妥</w:t>
            </w: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ecobarbi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6-7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齐培丙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Zipepr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4758-83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非拉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mfepram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0-84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苄基哌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enzylpiperaz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59-2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Z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丁丙诺啡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uprenorph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485-7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-</w:t>
            </w:r>
            <w:r>
              <w:rPr/>
              <w:t>丁基</w:t>
            </w:r>
            <w:r>
              <w:rPr/>
              <w:t>-3-(1-</w:t>
            </w:r>
            <w:r>
              <w:rPr/>
              <w:t>萘甲酰基</w:t>
            </w:r>
            <w:r>
              <w:rPr/>
              <w:t>)</w:t>
            </w:r>
            <w:r>
              <w:rPr/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-Butyl-3-(1-naphthoyl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8987-4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JWH-07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恰特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atha edulis Forss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Kha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2,5-</w:t>
            </w:r>
            <w:r>
              <w:rPr>
                <w:bCs/>
              </w:rPr>
              <w:t>二甲氧基</w:t>
            </w:r>
            <w:r>
              <w:rPr>
                <w:bCs/>
              </w:rPr>
              <w:t>-4-</w:t>
            </w:r>
            <w:r>
              <w:rPr>
                <w:bCs/>
              </w:rPr>
              <w:t>碘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,5-Dimethoxy-4-iodo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9587-1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C-I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,5-</w:t>
            </w:r>
            <w:r>
              <w:rPr/>
              <w:t>二甲氧基苯乙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,5-Dimethoxyphenethyl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00-86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C-H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甲基安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Dimethylamfetam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75-96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依他喹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taqual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432-2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[1-(5-</w:t>
            </w:r>
            <w:r>
              <w:rPr/>
              <w:t>氟戊基</w:t>
            </w:r>
            <w:r>
              <w:rPr/>
              <w:t>)-1H-</w:t>
            </w:r>
            <w:r>
              <w:rPr/>
              <w:t>吲哚</w:t>
            </w:r>
            <w:r>
              <w:rPr/>
              <w:t xml:space="preserve">-3- </w:t>
            </w:r>
            <w:r>
              <w:rPr/>
              <w:t>基</w:t>
            </w:r>
            <w:r>
              <w:rPr/>
              <w:t>](2-</w:t>
            </w:r>
            <w:r>
              <w:rPr/>
              <w:t>碘苯基</w:t>
            </w:r>
            <w:r>
              <w:rPr/>
              <w:t>)</w:t>
            </w:r>
            <w:r>
              <w:rPr/>
              <w:t>甲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1-(5-Fluoropentyl)-3-(2-iodobenzoyl) indol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vertAlign w:val="superscript"/>
              </w:rPr>
            </w:pPr>
            <w:r>
              <w:rPr/>
              <w:t>335161-0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M-694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-(5-</w:t>
            </w:r>
            <w:r>
              <w:rPr/>
              <w:t>氟戊基</w:t>
            </w:r>
            <w:r>
              <w:rPr/>
              <w:t>)-3-(1-</w:t>
            </w:r>
            <w:r>
              <w:rPr/>
              <w:t>萘甲酰基</w:t>
            </w:r>
            <w:r>
              <w:rPr/>
              <w:t>)-1H-</w:t>
            </w:r>
            <w:r>
              <w:rPr/>
              <w:t>吲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-(5-Fluoropentyl)-3-(1-naphthoyl)indo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35161-2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M-220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γ-</w:t>
            </w:r>
            <w:r>
              <w:rPr/>
              <w:t>羟丁酸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amma-hydroxybutyra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1-81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HB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氯胺酮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Ketam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740-8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马吲哚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zind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232-71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-(2-</w:t>
            </w:r>
            <w:r>
              <w:rPr/>
              <w:t>甲氧基苯基</w:t>
            </w:r>
            <w:r>
              <w:rPr/>
              <w:t>)-1-(1-</w:t>
            </w:r>
            <w:r>
              <w:rPr/>
              <w:t>戊基</w:t>
            </w:r>
            <w:r>
              <w:rPr/>
              <w:t>-1H-</w:t>
            </w:r>
            <w:r>
              <w:rPr/>
              <w:t>吲哚</w:t>
            </w:r>
            <w:r>
              <w:rPr/>
              <w:t>-3-</w:t>
            </w:r>
            <w:r>
              <w:rPr/>
              <w:t>基</w:t>
            </w:r>
            <w:r>
              <w:rPr/>
              <w:t>)</w:t>
            </w:r>
            <w:r>
              <w:rPr/>
              <w:t>乙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-(2-Methoxyphenyl) -1-(1-pentyl-1H-indol-3-yl)etha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64445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JWH-25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亚甲基二氧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thylenedioxypyrovaler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687603-66-3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DPV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-</w:t>
            </w:r>
            <w:r>
              <w:rPr/>
              <w:t>甲基乙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-Methyleth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25617-18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-ME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-</w:t>
            </w:r>
            <w:r>
              <w:rPr/>
              <w:t>甲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-Methylmethcathin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650-4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-MMC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,4-</w:t>
            </w:r>
            <w:r>
              <w:rPr/>
              <w:t>亚甲二氧基甲卡西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,4-Methylenedioxy-N-methylcathino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6028-79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ethylone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莫达非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odafin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68693-11-8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-</w:t>
            </w:r>
            <w:r>
              <w:rPr/>
              <w:t>戊基</w:t>
            </w:r>
            <w:r>
              <w:rPr/>
              <w:t>-3-(1-</w:t>
            </w:r>
            <w:r>
              <w:rPr/>
              <w:t>萘甲酰基</w:t>
            </w:r>
            <w:r>
              <w:rPr/>
              <w:t>)</w:t>
            </w:r>
            <w:r>
              <w:rPr/>
              <w:t>吲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-Pentyl-3- (1-naphthoyl) indo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9414-07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JWH-01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他喷他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apentad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75591-23-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唑仑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riazola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911-0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第二类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800"/>
        <w:gridCol w:w="234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</w:rPr>
            </w:pPr>
            <w:r>
              <w:rPr>
                <w:b/>
              </w:rPr>
              <w:t>中文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b/>
                <w:b/>
              </w:rPr>
            </w:pPr>
            <w:r>
              <w:rPr>
                <w:b/>
              </w:rPr>
              <w:t>英文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b/>
                <w:b/>
              </w:rPr>
            </w:pPr>
            <w:r>
              <w:rPr/>
              <w:t>CAS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异戊巴比妥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m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7-43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布他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uta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7-26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去甲伪麻黄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Cath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92-39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环己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ycl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-3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氟硝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lunit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22-62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格鲁米特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Glutethimid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7-21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喷他佐辛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entazoc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5643-3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戊巴比妥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entobar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6-7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普唑仑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l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981-9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米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mi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07-50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巴比妥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7-4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苄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enz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6-0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溴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Brom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12-30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溴替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Broti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7801-81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丁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But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7-28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卡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a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104-80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氯氮</w:t>
            </w:r>
            <w:r>
              <w:rPr>
                <w:rFonts w:eastAsia="微软雅黑"/>
              </w:rPr>
              <w:t>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hlordiazepox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8-25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氯巴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obaz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316-4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氯硝西泮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on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22-61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氯拉</w:t>
            </w:r>
            <w:r>
              <w:rPr>
                <w:rFonts w:eastAsia="微软雅黑"/>
              </w:rPr>
              <w:t>䓬</w:t>
            </w:r>
            <w:r>
              <w:rPr/>
              <w:t>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Clor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887-31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氯噻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Clot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3671-4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氯噁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Cl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166-13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洛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elor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94-67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西泮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39-1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艾司唑仑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stazol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975-16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乙氯维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thchlorvy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3-1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炔己蚁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Ethin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6-52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氯氟</w:t>
            </w:r>
            <w:r>
              <w:rPr>
                <w:rFonts w:eastAsia="微软雅黑"/>
              </w:rPr>
              <w:t>䓬</w:t>
            </w:r>
            <w:r>
              <w:rPr/>
              <w:t>乙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Ethyl Loflazep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177-84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乙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Etilamfetam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57-87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芬坎法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Fencamfami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09-98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芬普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Fenprop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6397-28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氟地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Fludi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900-31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氟西泮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Flu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617-23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哈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Hal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092-17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卤沙唑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Haloxazo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128-97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凯他唑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Ketazola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223-3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利非他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Lefet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262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　</w:t>
            </w:r>
            <w:r>
              <w:rPr/>
              <w:t>SPA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氯普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Lopr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1197-7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劳拉西泮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Lo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46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氯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Lormet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48-75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美达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e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98-12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美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efenore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243-57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丙氨酯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eprobamat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7-53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美索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socar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4262-84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苯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ethyl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5-38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甲乙哌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ethypry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5-64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咪达唑仑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id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467-70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尼美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imet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1-67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硝西泮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Ni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6-2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去甲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Nord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88-11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奥沙西泮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Ox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4-7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奥沙唑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Oxazol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143-17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匹莫林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emol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52-3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苯甲曲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hendimetraz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34-03-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苯巴比妥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hen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-06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芬特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henter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2-09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匹那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in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2463-83-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哌苯甲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ipradro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67-60-7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普拉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55-38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吡咯戊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yrovalero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63-49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仲丁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Secbuta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5-40-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替马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mazep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46-50-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四氢西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Tetrazepa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379-14-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乙烯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Vinylb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30-49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唑吡坦</w:t>
            </w:r>
            <w:r>
              <w:rPr/>
              <w:t xml:space="preserve">*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Zolpid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2626-48-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阿洛巴比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Allobarbit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8-15-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丁丙诺啡透皮贴剂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uprenorphine Transdermal pat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布托啡诺及其注射剂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utorphanol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2408-82-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咖啡因</w:t>
            </w: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affe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58-08-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钠咖</w:t>
            </w:r>
            <w:r>
              <w:rPr/>
              <w:t>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Caffeine Sodium Benzoate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NB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右旋芬氟拉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exfenflurami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39-44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地佐辛及其注射剂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ezoc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3648-55-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麦角胺咖啡因片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rgotamine and Caffein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79-79-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芬氟拉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enflura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58-24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呋芬雷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urfennore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3776-93-0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纳布啡及其注射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albuphine and its inje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0594-83-6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氨酚氢可酮片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aracetamol and Hydrocodone Bitartrate Tab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丙己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ropylhexedr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01-40-6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曲马多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ramad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203-92-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扎来普隆</w:t>
            </w:r>
            <w:r>
              <w:rPr/>
              <w:t>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highlight w:val="darkCyan"/>
              </w:rPr>
            </w:pPr>
            <w:r>
              <w:rPr/>
              <w:t>Zalepl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51319-34-5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佐匹克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Zopicl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43200-80-2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>上述品种包括其可能存在的盐和单方制剂（除非另有规定）。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.</w:t>
      </w:r>
      <w:r>
        <w:rPr>
          <w:bCs/>
        </w:rPr>
        <w:t>上述品种包括其可能存在的异构体（除非另有规定）。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3.</w:t>
      </w:r>
      <w:r>
        <w:rPr>
          <w:bCs/>
        </w:rPr>
        <w:t>品种目录有</w:t>
      </w:r>
      <w:r>
        <w:rPr/>
        <w:t>*</w:t>
      </w:r>
      <w:r>
        <w:rPr>
          <w:bCs/>
        </w:rPr>
        <w:t>的精神药品为我国生产及使用的品种。</w:t>
      </w:r>
    </w:p>
    <w:p>
      <w:pPr>
        <w:pStyle w:val="Normal"/>
        <w:spacing w:lineRule="auto" w:line="300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1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w</w:t>
          </w:r>
          <w:r>
            <w:rPr>
              <w:sz w:val="16"/>
            </w:rPr>
            <w:t>ww.randis.cn</w:t>
          </w:r>
        </w:p>
      </w:tc>
      <w:tc>
        <w:tcPr>
          <w:tcW w:w="2841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20495" cy="352425"/>
                <wp:effectExtent l="0" t="0" r="0" b="0"/>
                <wp:docPr id="1" name="Logo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页脚 Char"/>
    <w:qFormat/>
    <w:rPr>
      <w:sz w:val="24"/>
      <w:szCs w:val="24"/>
    </w:rPr>
  </w:style>
  <w:style w:type="character" w:styleId="Char2">
    <w:name w:val="页眉 Char"/>
    <w:qFormat/>
    <w:rPr>
      <w:sz w:val="24"/>
      <w:szCs w:val="24"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narrow1">
    <w:name w:val="bodytextnarrow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HTMLChar">
    <w:name w:val="HTML 预设格式 Char"/>
    <w:qFormat/>
    <w:rPr>
      <w:rFonts w:ascii="Courier New" w:hAnsi="Courier New" w:cs="Courier New"/>
      <w:color w:val="000000"/>
      <w:kern w:val="2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eflinkplainlinksnourlexpansion">
    <w:name w:val="reflink plainlinks nourlexpansion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12">
    <w:name w:val="批注框文本 Char1"/>
    <w:qFormat/>
    <w:rPr>
      <w:sz w:val="18"/>
      <w:szCs w:val="18"/>
    </w:rPr>
  </w:style>
  <w:style w:type="character" w:styleId="Textediteditabletitle">
    <w:name w:val="text_edit editable-title"/>
    <w:qFormat/>
    <w:rPr/>
  </w:style>
  <w:style w:type="character" w:styleId="Headlinecontent2">
    <w:name w:val="headline-content2"/>
    <w:qFormat/>
    <w:rPr/>
  </w:style>
  <w:style w:type="character" w:styleId="StrongEmphasis">
    <w:name w:val="Strong"/>
    <w:qFormat/>
    <w:rPr>
      <w:b/>
      <w:bCs/>
    </w:rPr>
  </w:style>
  <w:style w:type="character" w:styleId="Bigword1">
    <w:name w:val="bigword1"/>
    <w:qFormat/>
    <w:rPr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Jrnl">
    <w:name w:val="jrnl"/>
    <w:qFormat/>
    <w:rPr/>
  </w:style>
  <w:style w:type="character" w:styleId="Def">
    <w:name w:val="def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8">
    <w:name w:val="正文文本缩进 Char"/>
    <w:qFormat/>
    <w:rPr>
      <w:rFonts w:eastAsia="仿宋_GB2312;仿宋"/>
      <w:kern w:val="2"/>
      <w:sz w:val="30"/>
      <w:szCs w:val="24"/>
    </w:rPr>
  </w:style>
  <w:style w:type="character" w:styleId="Char9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;仿宋" w:hAnsi="仿宋_GB2312;仿宋" w:eastAsia="仿宋_GB2312;仿宋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Style1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rmal4">
    <w:name w:val="Normal+4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>
      <w:widowControl w:val="false"/>
      <w:jc w:val="both"/>
    </w:pPr>
    <w:rPr>
      <w:rFonts w:ascii="Cambria" w:hAnsi="Cambria" w:eastAsia="黑体;SimHei" w:cs="Cambria"/>
      <w:kern w:val="2"/>
      <w:sz w:val="20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 w:val="false"/>
      <w:ind w:firstLine="240"/>
      <w:jc w:val="both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Style18">
    <w:name w:val="批注框文本"/>
    <w:basedOn w:val="Normal"/>
    <w:qFormat/>
    <w:pPr>
      <w:widowControl w:val="false"/>
      <w:jc w:val="both"/>
    </w:pPr>
    <w:rPr>
      <w:sz w:val="18"/>
      <w:szCs w:val="18"/>
    </w:rPr>
  </w:style>
  <w:style w:type="paragraph" w:styleId="Picinfo">
    <w:name w:val="pic-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Title">
    <w:name w:val="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sc">
    <w:name w:val="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tails">
    <w:name w:val="detail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left="1079" w:firstLine="540"/>
      <w:jc w:val="both"/>
    </w:pPr>
    <w:rPr>
      <w:rFonts w:eastAsia="仿宋_GB2312;仿宋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50:00Z</dcterms:created>
  <dc:creator>a0013987</dc:creator>
  <dc:description/>
  <cp:keywords/>
  <dc:language>en-US</dc:language>
  <cp:lastModifiedBy>Randis</cp:lastModifiedBy>
  <dcterms:modified xsi:type="dcterms:W3CDTF">2018-09-13T01:44:00Z</dcterms:modified>
  <cp:revision>6</cp:revision>
  <dc:subject/>
  <dc:title>关于公布麻醉药品和精神药品品种目录的通知</dc:title>
</cp:coreProperties>
</file>